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ising Game Bird Chicks</w:t>
      </w:r>
    </w:p>
    <w:p>
      <w:pPr>
        <w:pStyle w:val="Normal"/>
        <w:rPr>
          <w:b/>
          <w:b/>
        </w:rPr>
      </w:pPr>
      <w:r>
        <w:rPr>
          <w:b/>
        </w:rPr>
      </w:r>
    </w:p>
    <w:p>
      <w:pPr>
        <w:pStyle w:val="Normal"/>
        <w:rPr/>
      </w:pPr>
      <w:r>
        <w:rPr/>
        <w:t>You have just purchased chicks or eggs from Olesens Flyway and I would like to thank you and give you some basic tips to ensure your chicks get off to a good start.</w:t>
      </w:r>
    </w:p>
    <w:p>
      <w:pPr>
        <w:pStyle w:val="Normal"/>
        <w:rPr/>
      </w:pPr>
      <w:r>
        <w:rPr/>
      </w:r>
    </w:p>
    <w:p>
      <w:pPr>
        <w:pStyle w:val="Normal"/>
        <w:rPr>
          <w:b/>
          <w:b/>
        </w:rPr>
      </w:pPr>
      <w:r>
        <w:rPr>
          <w:b/>
        </w:rPr>
        <w:t>Space and Heating</w:t>
      </w:r>
    </w:p>
    <w:p>
      <w:pPr>
        <w:pStyle w:val="Normal"/>
        <w:rPr/>
      </w:pPr>
      <w:r>
        <w:rPr/>
        <w:t xml:space="preserve">The number of chicks you receive is the deciding factor on how much space you will need.  For brooding, make a circle (18 inch high cardboard roles work well or if you want something that can be cleaned and reused you can get some sheet metal 18 inches high at most hardware stores) that will contain the chicks close to your heat source, but big enough for them to get away if they get too hot.  Normally we have the temperature 100 degrees F directly under our heat source and about 80 degrees on the outer edge of our ring.  At seven to ten days you should take your ring down because the chicks will start to fly over it.  You will be able to lower the temperature about 1 degree a day or 5 degrees per week. Raising your heat lamp(s) or decreasing your temperature setting can do this. </w:t>
      </w:r>
    </w:p>
    <w:p>
      <w:pPr>
        <w:pStyle w:val="Normal"/>
        <w:rPr/>
      </w:pPr>
      <w:r>
        <w:rPr/>
      </w:r>
    </w:p>
    <w:p>
      <w:pPr>
        <w:pStyle w:val="Normal"/>
        <w:rPr>
          <w:b/>
          <w:b/>
        </w:rPr>
      </w:pPr>
      <w:r>
        <w:rPr>
          <w:b/>
        </w:rPr>
        <w:t>Watering</w:t>
      </w:r>
    </w:p>
    <w:p>
      <w:pPr>
        <w:pStyle w:val="Normal"/>
        <w:rPr/>
      </w:pPr>
      <w:r>
        <w:rPr/>
        <w:t xml:space="preserve">Your chicks will be thirsty when they arrive so have water ready for them.  You should give them warm water (room temperature).  1 one-gallon waterer should be good for 50 to 75 pheasants or chukars, or 75-125 quail.  If you get chicks and don’t have non-drowning water bases put rocks or marbles in the bases to prevent them from drowning.  You can add vitamins and electrolytes for poultry to the water if you prefer, this helps the chicks to get hydrated and extra vitamins.  They will be a little stressed from their shipping, although we try to minimize this stress as much as we can. </w:t>
      </w:r>
    </w:p>
    <w:p>
      <w:pPr>
        <w:pStyle w:val="Normal"/>
        <w:rPr/>
      </w:pPr>
      <w:r>
        <w:rPr/>
      </w:r>
    </w:p>
    <w:p>
      <w:pPr>
        <w:pStyle w:val="Normal"/>
        <w:rPr>
          <w:b/>
          <w:b/>
        </w:rPr>
      </w:pPr>
      <w:r>
        <w:rPr>
          <w:b/>
        </w:rPr>
        <w:t>Feeding</w:t>
      </w:r>
    </w:p>
    <w:p>
      <w:pPr>
        <w:pStyle w:val="Normal"/>
        <w:rPr/>
      </w:pPr>
      <w:r>
        <w:rPr/>
        <w:t xml:space="preserve">When you first get your chicks, making sure they are eating and drinking is very important.  The first 3 days we feed 27-30% protein in a meal form, which is a fine texture like coffee grounds.  This is made for us through our feed supplier.  Although you can do this by taking game bird starter and putting it in a bag then smashing it with a rolling pin.  After 3 days you can feed them game bird starter in a crumble form.  It has a texture like Grapenuts cereal.  Protein should be at a minimum of 27%, for quail try to get 28-30%.   Put the feed on paper towels for ease of finding. We also use paper egg cartons. Once the chicks are 3 to 7 days old, they should be able to eat out of a chick feeder. You will feed the chicks 27-30% crumbles for the first 5 weeks then you should be able to reduce your protein level to 24% and change from game bird starter to game bird grower.  We mix the 30% and 24% together to take them down gradually.  Chukars and quail should stay with the crumble form, but pheasants can have crumbles and mini pellets mixed together until you gradually just feed them mini pellets. We feed our pheasants mini pellets from 6 weeks on, and at 10-12 weeks decrease the protein to 20%.  After they are off to a good start then it’s basically just keeping them from pecking each other so you should minimize the light in your brood house, you can put blinders on the pheasants once they are 4-6 weeks old, and you’ll need enough room for them to reach about 6 weeks of age, then they can go outside into a flight pen.  It will also be helpful to lightly spray the chicks down with water on 3-4 nice days after they are 4-6 weeks old to help condition them prior to moving them out into a flight p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51:00Z</dcterms:created>
  <dc:creator>Matthew Olesen</dc:creator>
  <dc:description/>
  <cp:keywords/>
  <dc:language>en-US</dc:language>
  <cp:lastModifiedBy> User</cp:lastModifiedBy>
  <cp:lastPrinted>2007-06-14T07:47:00Z</cp:lastPrinted>
  <dcterms:modified xsi:type="dcterms:W3CDTF">2012-03-12T01:13:00Z</dcterms:modified>
  <cp:revision>9</cp:revision>
  <dc:subject/>
  <dc:title>Raising Gamebird Chicks</dc:title>
</cp:coreProperties>
</file>